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420"/>
        <w:gridCol w:w="3191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ГОР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й Васил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0095</wp:posOffset>
                  </wp:positionH>
                  <wp:positionV relativeFrom="paragraph">
                    <wp:posOffset>-647700</wp:posOffset>
                  </wp:positionV>
                  <wp:extent cx="352425" cy="5619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82" r="-10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ОПЫТ ПЕДАГОГИЧЕСКОЙ ДЕЯТЕЛЬНОСТИ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41830" cy="2358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юридическое – 19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ская государственная академия пра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 </w:t>
            </w:r>
            <w:r>
              <w:rPr>
                <w:b/>
                <w:sz w:val="22"/>
                <w:szCs w:val="22"/>
              </w:rPr>
              <w:t xml:space="preserve">Законодательство о противодействии коррупции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 Генеральной прокуратуры Росс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. </w:t>
            </w:r>
            <w:r>
              <w:rPr>
                <w:b/>
                <w:sz w:val="22"/>
                <w:szCs w:val="22"/>
              </w:rPr>
              <w:t xml:space="preserve">Законодательство о противодействии коррупции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Генеральной прокуратуры Росс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. </w:t>
            </w:r>
            <w:r>
              <w:rPr>
                <w:b/>
                <w:sz w:val="22"/>
                <w:szCs w:val="22"/>
              </w:rPr>
              <w:t xml:space="preserve">Законодательство о противодействии коррупции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Генеральной прокуратуры Росс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г. </w:t>
            </w:r>
            <w:r>
              <w:rPr>
                <w:b/>
                <w:sz w:val="22"/>
                <w:szCs w:val="22"/>
              </w:rPr>
              <w:t>Законодательство об административных правонарушениях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Генеральной прокуратуры Росс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г. </w:t>
            </w:r>
            <w:r>
              <w:rPr>
                <w:b/>
                <w:sz w:val="22"/>
                <w:szCs w:val="22"/>
              </w:rPr>
              <w:t>Законодательство о выбор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овышения квалификации руководящих кадров Генеральной прокуратуры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0-2013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«Липецкий государственный политехнический университет» – преподаватель юридических дисциплин (по совместительств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0-2020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ий филиал Российской академии народного хозяйства и государственной службы при Президенте Российской Федерации – преподаватель курсов повышения квалификации для государственных и муниципальных служа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ДПО «Липецкий институт переподготовки и повышения квалификации кадров агропромышленного комплекса» – преподаватель курсов повышения квалификации для управленческого состава агропромышленн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 2012 г. </w:t>
            </w:r>
            <w:r>
              <w:rPr>
                <w:sz w:val="22"/>
                <w:szCs w:val="22"/>
              </w:rPr>
              <w:t>член региональной лекторской группы Всероссийского общества «Знание»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ИНТЕРЕ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ПРАКТИЧЕСКОЙ ДЕЯТЕЛЬНОСТИ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ормативно-правового регулирования вопросов противодействия коррупции и связанных с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ментариев к федеральным законам.</w:t>
              <w:br/>
              <w:t>В частности, в соавторстве были написаны комментарии к законам от 26.12.2008 № 294-ФЗ, от 12.04.2010 № 61-ФЗ, 17.01.1992 № 2201-I, от 28.12.2010 № 403-ФЗ, от 02.07.1992 № 3185-I и другим. Комментарии опубликованы в СПС "Гарант" и "КонсультантПлюс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98 по 2020 служба в органах прокуратуры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03 года сфера профессиональных интересов – вопросы противодействия корруп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08 по 2020 гг. – начальник отдела по надзору за исполнением законодательства о противодействии коррупции прокуратуры Липецкой области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АЕМЫЕ К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ощрён ведомственными наградами Генеральной прокуратуры России – Медалью Руденко и знаком отличия "За верность закону" II степе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заимодействие в вопросах противодействия коррупции неоднократно награждался другими структурами: МВД, Ассоциацией правоохранительных органов и спецслужб, администрации Липецкой области и Липецкого областного Совета депут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аждён медалью Всероссийского общества «Знание» «Просветитель России» III степ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антикоррупционной политики органами государственной власти и местного самоуправления в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1:46:00Z</dcterms:created>
  <dc:creator>user</dc:creator>
  <dc:description/>
  <cp:keywords/>
  <dc:language>en-US</dc:language>
  <cp:lastModifiedBy>Zverdvd.org</cp:lastModifiedBy>
  <dcterms:modified xsi:type="dcterms:W3CDTF">2020-11-12T02:23:00Z</dcterms:modified>
  <cp:revision>5</cp:revision>
  <dc:subject/>
  <dc:title>ЕГОРОВ</dc:title>
</cp:coreProperties>
</file>