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68670</wp:posOffset>
            </wp:positionH>
            <wp:positionV relativeFrom="paragraph">
              <wp:posOffset>-591820</wp:posOffset>
            </wp:positionV>
            <wp:extent cx="352425" cy="56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бинара «Реализация государственной антикоррупционной политики органами государственной власти 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9"/>
        <w:gridCol w:w="3748"/>
        <w:gridCol w:w="1044"/>
        <w:gridCol w:w="170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</w:t>
            </w:r>
          </w:p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ы международного прав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ако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ы Президент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Правительств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регионального и муниципального уров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е являющиеся нормативными правовыми акта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коррупционная </w:t>
            </w:r>
          </w:p>
          <w:p>
            <w:pPr>
              <w:pStyle w:val="Normal"/>
              <w:rPr/>
            </w:pPr>
            <w:r>
              <w:rPr/>
              <w:t>экспертиза НПА и проектов НП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эксперти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эксперти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и реализация результатов экспертиз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рупциогенных факто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, запреты и ограничения для государственных и муниципальных служащи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имуществе и обязательствах имущественного характе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склонении к коррупционному поведе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интерес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ы на участие в предпринимательской деятельности и управление организация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совместную службу (работу) родствен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получение подар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тиводействию коррупции в органе государственной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61000</wp:posOffset>
                  </wp:positionH>
                  <wp:positionV relativeFrom="paragraph">
                    <wp:posOffset>-614680</wp:posOffset>
                  </wp:positionV>
                  <wp:extent cx="352425" cy="5619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ласти и местного самоуправл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ых л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о противодействии корруп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-правов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7:00Z</dcterms:created>
  <dc:creator>user</dc:creator>
  <dc:description/>
  <cp:keywords/>
  <dc:language>en-US</dc:language>
  <cp:lastModifiedBy>Zverdvd.org</cp:lastModifiedBy>
  <dcterms:modified xsi:type="dcterms:W3CDTF">2020-11-12T02:38:00Z</dcterms:modified>
  <cp:revision>5</cp:revision>
  <dc:subject/>
  <dc:title>ПЛАН </dc:title>
</cp:coreProperties>
</file>